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r 12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t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2.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ne Lennon, Columbia Secondary School, Environmental Scien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 students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 N &amp; Longitude - 73 W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on 1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Manhattan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Concrete pier; used for boating and fishing; at the pier there are birds that are feeding on food scraps or other small organisms around the vicinity. Rocky shoreline, riprap edges and concrete bulkehead.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49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49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22"/>
                              <w:gridCol w:w="732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3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5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7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5 mph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ascii="Roboto;Times New Roman" w:hAnsi="Roboto;Times New Roman" w:eastAsia="Roboto;Times New Roman" w:cs="Roboto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oboto;Times New Roman" w:cs="Roboto;Times New Roman" w:ascii="Roboto;Times New Roman" w:hAnsi="Roboto;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>windy and cloudy with no rain, fairly warm (70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chang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 m /9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pp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andardized Salinity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:30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Drop Count kit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3-4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match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m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 m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 mg/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s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48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22"/>
                        <w:gridCol w:w="732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3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5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7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5 mph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ascii="Roboto;Times New Roman" w:hAnsi="Roboto;Times New Roman" w:eastAsia="Roboto;Times New Roman" w:cs="Roboto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Roboto;Times New Roman" w:cs="Roboto;Times New Roman" w:ascii="Roboto;Times New Roman" w:hAnsi="Roboto;Times New Roman"/>
                                <w:color w:val="000000"/>
                                <w:sz w:val="19"/>
                                <w:szCs w:val="19"/>
                              </w:rPr>
                              <w:t>windy and cloudy with no rain, fairly warm (70s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8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change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 m /9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 pp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tandardized Salinity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:30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Drop Count kit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3-4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6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match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mg/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 mg/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s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9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6-04T00:54:00Z</dcterms:modified>
  <cp:revision>3</cp:revision>
  <dc:subject/>
  <dc:title>RIVER MILE 2</dc:title>
</cp:coreProperties>
</file>